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厨房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美味与魅力的融合探索第三季的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与魅力的融合：探索第三季的烹饪秘诀</w:t>
      </w:r>
      <w:r>
        <w:rPr>
          <w:sz w:val="32"/>
          <w:szCs w:val="32"/>
        </w:rPr>
        <w:t>&lt;/p&gt;&lt;p&gt;&lt;img src="/static-img/-XlwJJP-w0Zs5uGTy5hST_HjtZk4-GlntTR4XkqjGzmZ9sES2n8lrYaeT_y9N-wV.jpg"&gt;&lt;/p&gt;&lt;p&gt;</w:t>
      </w:r>
      <w:r>
        <w:rPr>
          <w:sz w:val="32"/>
          <w:szCs w:val="32"/>
        </w:rPr>
        <w:t>在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观众不仅能够欣赏到精湛的烹饪技巧，更能够感受到主厨们身上独特的魅力。每一位主厨都有自己的风格和故事，而他们共同点就是对美食的热爱和对高品质制作过程的追求。在这篇文章中，我们将深入探讨第三季中的几位主厨，以及他们是如何用自己的方式将美食与魅力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芮斯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，她以其无畏创新和对传统菜肴重新定义的能力而闻名。她在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挑战之一是创作一个全新的意大利面点心。通过结合传统手工艺与现代口味，芮斯琳成功地推出了一个既满足了古老意大利面点心风格，又带有新颖香料和果酱调味的小吃。这不仅展示了她作为一名厨师的手腕，也让观众对她的个性产生了浓厚兴趣。</w:t>
      </w:r>
      <w:r>
        <w:rPr>
          <w:sz w:val="32"/>
          <w:szCs w:val="32"/>
        </w:rPr>
        <w:t>&lt;/p&gt;&lt;p&gt;&lt;img src="/static-img/JUv-xZJYDMKYFg6cYmxGrPHjtZk4-GlntTR4XkqjGzmZ9sES2n8lrYaeT_y9N-wV.jpg"&gt;&lt;/p&gt;&lt;p&gt;</w:t>
      </w:r>
      <w:r>
        <w:rPr>
          <w:sz w:val="32"/>
          <w:szCs w:val="32"/>
        </w:rPr>
        <w:t>接下来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，这位年轻且才华横溢的主厨，以其细腻的情感表达以及对家庭用餐文化深刻理解而受到欢迎。在一次特别节目中，艾米丽被要求为两家不同背景的人群准备午餐。她灵活运用各种食材，不仅创造出令人难忘的一道道菜肴，还成功地营造了一种温馨亲切的心情，使得每个人都感到宾至如归。这种能力不仅展现了她的烹饪技艺，更体现出她作为一名主厨所承载的情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角色的介绍，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提供了许多其他案例，其中包括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，他凭借其专注于使用当地、可持续资源制成菜肴，并因此赢得多次奖项；还有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森，她以其对于健康饮食理念坚持不懈而著称，在节目中经常提醒观众关于如何平衡口味与营养需求。此外，还有莱茵哈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，他以精湛的手工制作技术和丰富的地球风味获得赞誉。</w:t>
      </w:r>
      <w:r>
        <w:rPr>
          <w:sz w:val="32"/>
          <w:szCs w:val="32"/>
        </w:rPr>
        <w:t>&lt;/p&gt;&lt;p&gt;&lt;img src="/static-img/fHJrMSp6zUeWO-o9Kjz3tfHjtZk4-GlntTR4XkqjGzmZ9sES2n8lrYaeT_y9N-wV.jpg"&gt;&lt;/p&gt;&lt;p&gt;</w:t>
      </w:r>
      <w:r>
        <w:rPr>
          <w:sz w:val="32"/>
          <w:szCs w:val="32"/>
        </w:rPr>
        <w:t>总之，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每个环节都是关于专业技能、个人魅力以及对生活质量影响的一次探索。这部剧集向我们展示了一系列不同的角色，他们各自拥有独特的声音，但又共享着一种使他们成为“明星”鼓舞人心的事业——那就是通过烹饪来触动人们的心灵并赋予生活更多意义。</w:t>
      </w:r>
      <w:r>
        <w:rPr>
          <w:sz w:val="32"/>
          <w:szCs w:val="32"/>
        </w:rPr>
        <w:t>&lt;/p&gt;&lt;p&gt;&lt;a href = "/doc/414507-</w:t>
      </w:r>
      <w:r>
        <w:rPr>
          <w:sz w:val="32"/>
          <w:szCs w:val="32"/>
        </w:rPr>
        <w:t>美女厨房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美味与魅力的融合探索第三季的烹饪秘诀</w:t>
      </w:r>
      <w:r>
        <w:rPr>
          <w:sz w:val="32"/>
          <w:szCs w:val="32"/>
        </w:rPr>
        <w:t>.doc" rel="alternate" download="414507-</w:t>
      </w:r>
      <w:r>
        <w:rPr>
          <w:sz w:val="32"/>
          <w:szCs w:val="32"/>
        </w:rPr>
        <w:t>美女厨房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美味与魅力的融合探索第三季的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